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RH/fond/razdjel/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>RAZDJEL:080 MINISTARSTVO ZNANOSTI, OBRAZOVANJA I ŠPORTA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GLAVA:    08008 – Javni instituti u Republici Hrvatskoj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 xml:space="preserve">PRORAČUNSKI KORISNIK: </w:t>
      </w:r>
      <w:r>
        <w:rPr>
          <w:rFonts w:cs="Arial" w:ascii="Arial" w:hAnsi="Arial"/>
          <w:b/>
          <w:sz w:val="22"/>
          <w:szCs w:val="22"/>
          <w:lang w:val="hr-HR"/>
        </w:rPr>
        <w:t>INSTITUT ZA TURIZAM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Razina</w:t>
        <w:tab/>
        <w:tab/>
        <w:t>11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RKDP</w:t>
        <w:tab/>
        <w:tab/>
        <w:t>3068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Matični broj</w:t>
        <w:tab/>
        <w:t>3208001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Šifra djelatnosti</w:t>
        <w:tab/>
        <w:t>7220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IB: 10264179101</w:t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 xml:space="preserve">IBAN: </w:t>
      </w:r>
      <w:r>
        <w:rPr>
          <w:rFonts w:cs="Arial" w:ascii="Arial" w:hAnsi="Arial"/>
          <w:b/>
          <w:bCs/>
          <w:sz w:val="22"/>
          <w:szCs w:val="22"/>
        </w:rPr>
        <w:t>HR4923600001101535077</w:t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B I LJ E Š K 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za razdoblje od 01.01.2020. - 31.12.2020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Bilješke uz Izvještaj o prihodima i rashodima, primicima i izdacima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Bilješka br. 1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Prihodi poslovanj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lightGray"/>
          <w:lang w:val="hr-HR"/>
        </w:rPr>
      </w:pPr>
      <w:r>
        <w:rPr>
          <w:rFonts w:cs="Arial" w:ascii="Arial" w:hAnsi="Arial"/>
          <w:b/>
          <w:sz w:val="22"/>
          <w:szCs w:val="22"/>
          <w:highlight w:val="lightGray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hr-HR"/>
        </w:rPr>
        <w:t>Ukupni prihodi poslovanja ostvareni su u iznosu od 9.759.223 kn</w:t>
      </w:r>
      <w:r>
        <w:rPr>
          <w:rFonts w:cs="Arial" w:ascii="Arial" w:hAnsi="Arial"/>
          <w:sz w:val="22"/>
          <w:szCs w:val="22"/>
          <w:lang w:val="hr-HR"/>
        </w:rPr>
        <w:t xml:space="preserve">, odnosno 18,0% manje, (indeks 82,0) od ostvarenog u istom  razdoblju prethodne godine, AOP ( 001). Znatno  odstupanje nastalo je u strukturi prihoda 2020. godini.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Zbog dinamike provedbe Erasmus+ projekta SPE.C.H.A.L.E No:2018-1-PT01-KA204-047393 AOP( 049 )u iznosu od 417.986 kn, znatno odstupanje (indeks 727,4)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AOP ( 069) Tekući prijenosi između proračunskih korisnika istog proračuna (indeks 41,1) je manji zbog dinamike provedbe projekta Season READY, Erasmus + (2017-1HR01-KA202-035389) preko Agencije za mobilnost i programe EU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AOP (075) Prihod od financijske imovine, (indeks 116,7) odnosi se na prihode od kamata po viđenju zbog financijskih sredstava na transakcijskom računu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AOP (111), (indeks 754,4) u odnosu na prethodno razdoblje odnosi se na  provedbu HRZZ projekta  br.2961 AOP (116) i refundacija osiguranja od odštete za odustajanja od putovanja zbog bolesti Covid 19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dstupanje na poziciji, Prihodi od prodaje proizvoda i robe te pruženih usluga nastalo je zbog znatno manje aktivnosti i realizacije  tržišnih projekata u iznosu od 2.401.918  kn AOP (124), (indeks 46,4) u odnosu na prethodno razdoblje zbog bolesti Covid 19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hodi od tekućih donacija od ostalih subjekata izvan općeg proračuna u iznosu od 45.123 kn AOP(127), (indeks 67,58) su prihodi od provedbe EU projekta Erasmus + SKILLS ON BOARD 2017-1-EL01-KA202-036296)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hodi iz nadležnog proračuna za financiranje redovne djelatnosti proračunskih korisnika AOP (131), u iznosu od 6.608.447 kn su veći u odnosu na prethodno izvještajno razdoblje (indeks 111,4), a odnose se na prihode iz proračuna za plaće zaposlenika koje su se povećale u odnosu na prethodno razdoblje prema potpisanom Temeljnom kolektivnom ugovoru i programsko financiranje znanstvene djelatnosti koje je u 2020. godini veće za 14% u odnosu na prethodno razdoblje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highlight w:val="lightGray"/>
          <w:lang w:val="hr-HR"/>
        </w:rPr>
      </w:pPr>
      <w:r>
        <w:rPr>
          <w:rFonts w:cs="Arial" w:ascii="Arial" w:hAnsi="Arial"/>
          <w:sz w:val="22"/>
          <w:szCs w:val="22"/>
          <w:highlight w:val="lightGray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highlight w:val="lightGray"/>
          <w:lang w:val="hr-HR"/>
        </w:rPr>
      </w:pPr>
      <w:r>
        <w:rPr>
          <w:rFonts w:cs="Arial" w:ascii="Arial" w:hAnsi="Arial"/>
          <w:sz w:val="22"/>
          <w:szCs w:val="22"/>
          <w:highlight w:val="lightGray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 xml:space="preserve">Bilješka br. 2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Rashodi poslovanj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lightGray"/>
          <w:lang w:val="hr-HR"/>
        </w:rPr>
      </w:pPr>
      <w:r>
        <w:rPr>
          <w:rFonts w:cs="Arial" w:ascii="Arial" w:hAnsi="Arial"/>
          <w:b/>
          <w:sz w:val="22"/>
          <w:szCs w:val="22"/>
          <w:highlight w:val="lightGray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Ukupni rashodi poslovanja</w:t>
      </w:r>
      <w:r>
        <w:rPr>
          <w:rFonts w:cs="Arial" w:ascii="Arial" w:hAnsi="Arial"/>
          <w:sz w:val="22"/>
          <w:szCs w:val="22"/>
          <w:lang w:val="hr-HR"/>
        </w:rPr>
        <w:t xml:space="preserve">, u ovom izvještajnom razdoblju AOP (148) u odnosu na prošlu godinu ostvareni su u iznosu od </w:t>
      </w:r>
      <w:r>
        <w:rPr>
          <w:rFonts w:cs="Arial" w:ascii="Arial" w:hAnsi="Arial"/>
          <w:b/>
          <w:sz w:val="22"/>
          <w:szCs w:val="22"/>
          <w:lang w:val="hr-HR"/>
        </w:rPr>
        <w:t xml:space="preserve">9.574.789 </w:t>
      </w:r>
      <w:r>
        <w:rPr>
          <w:rFonts w:cs="Arial" w:ascii="Arial" w:hAnsi="Arial"/>
          <w:sz w:val="22"/>
          <w:szCs w:val="22"/>
          <w:lang w:val="hr-HR"/>
        </w:rPr>
        <w:t xml:space="preserve"> (indeks 83,7), odnosno 16,3% manje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 strukturi rashoda došlo je do odstupanja u odnosu na prethodno izvještajno razdoblje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u w:val="single"/>
          <w:lang w:val="hr-HR"/>
        </w:rPr>
        <w:t>Rashodi  za zaposlene</w:t>
      </w:r>
      <w:r>
        <w:rPr>
          <w:rFonts w:cs="Arial" w:ascii="Arial" w:hAnsi="Arial"/>
          <w:sz w:val="22"/>
          <w:szCs w:val="22"/>
          <w:lang w:val="hr-HR"/>
        </w:rPr>
        <w:t xml:space="preserve"> ( bruto plaće, doprinosi i ostali rashodi za zaposlene)  odstupaju u odnosu na prethodno razdoblje, a iznose 6.753.071 kn AOP (149) (indeks 115,9) a njihov udio u ukupnim rashodima poslovanja iznosi 70,5%. </w:t>
      </w:r>
    </w:p>
    <w:p>
      <w:pPr>
        <w:pStyle w:val="Normal"/>
        <w:rPr>
          <w:rFonts w:ascii="Arial" w:hAnsi="Arial" w:cs="Arial"/>
          <w:sz w:val="22"/>
          <w:szCs w:val="22"/>
          <w:highlight w:val="lightGray"/>
          <w:lang w:val="hr-HR"/>
        </w:rPr>
      </w:pPr>
      <w:r>
        <w:rPr>
          <w:rFonts w:cs="Arial" w:ascii="Arial" w:hAnsi="Arial"/>
          <w:sz w:val="22"/>
          <w:szCs w:val="22"/>
          <w:highlight w:val="lightGray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stali rashodi za zaposlene u iznosu od 271.475 kn AOP (155), manji su u odnosu na prethodno razdoblje zbog  isplata za materijalna prava radnika ( jubilarne nagrade, nagrade za radne rezultate, pomoći, otpremnina, regres, božićnica ,darovi djeci, prehrana), (indeks 75,8), a u skladu sa dinamikom isplata koje se financiraju iz nadležnog proračuna i isplata iz prihoda ostvarenih na tržištu a na osnovu Temeljnog kolektivnog ugovora za namještenike i službenike u javnim službama i Zakona i Pravilnika o porezu na dohodak.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highlight w:val="lightGray"/>
          <w:lang w:val="hr-HR"/>
        </w:rPr>
      </w:pPr>
      <w:r>
        <w:rPr>
          <w:rFonts w:cs="Arial" w:ascii="Arial" w:hAnsi="Arial"/>
          <w:color w:val="FF0000"/>
          <w:sz w:val="22"/>
          <w:szCs w:val="22"/>
          <w:highlight w:val="lightGray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u w:val="single"/>
          <w:lang w:val="hr-HR"/>
        </w:rPr>
        <w:t>Materijalni rashodi</w:t>
      </w:r>
      <w:r>
        <w:rPr>
          <w:rFonts w:cs="Arial" w:ascii="Arial" w:hAnsi="Arial"/>
          <w:sz w:val="22"/>
          <w:szCs w:val="22"/>
          <w:lang w:val="hr-HR"/>
        </w:rPr>
        <w:t xml:space="preserve"> AOP( 160) ostvareni su u izvještajnom razdoblju u iznosu od 2.563.299 kn, a njihov udio u rashodima poslovanja iznosi 26,7 % ukupnih rashoda i odstupaju značajno u odnosu na prethodno razdoblje (indeks 50,7).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>Odstupanja su nastala u strukturi rashoda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>Rashodi za službena putovanja ostvareni su znatno manje u odnosu na prethodno razdoblje AOP (162), (indeks 27,2) zbog nerealiziranih službenih putovanja u 2020 zbog bolesti Covid 19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Rashodi za uredski materijal AOP(167), u iznosu od 67.512 kn (indeks 64,8) manji su u odnosu na prethodno razdoblje zbog aktivnosti vezanih uz održavanje dvije znanstveno stručne konferencije i obilježavanja 60. godišnjice Instituta u 2019. godini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Materijal i dijelovi za tekuće i investicijsko održavanje AOP (170) odstupaju od prethodnog razdoblja, (indeks 31,0) zbog popravaka računalne opreme u prethodnom razdoblju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itni inventar i auto gume AOP (171), indeks (1.081,2),  rezultat je nabavki sitnog inventara u 2020 u iznosu od 13.191 kn, odnosno prema čl. 18.  Pravilniku o proračunskom računovodstvu odlukom čelnika klasificiranje sitnog inventara za pojedinačne nabave </w:t>
      </w:r>
      <w:r>
        <w:rPr>
          <w:rFonts w:cs="Arial" w:ascii="Arial" w:hAnsi="Arial"/>
          <w:sz w:val="22"/>
          <w:szCs w:val="22"/>
        </w:rPr>
        <w:t>sve dugotrajne nefinancijske imovine, čija je pojedinačna nabavna vrijednost iznad 3.500,00 kuna klasificira se u skupinu 02 proizvedene dugotrajne imovine, a imovina čija je  pojedinačna nabavna vrijednost ispod 3.500,00 kn razvrstava se u skupinu 04 Sitni inventar.</w:t>
      </w:r>
    </w:p>
    <w:p>
      <w:pPr>
        <w:pStyle w:val="Normal"/>
        <w:rPr>
          <w:rFonts w:ascii="Arial" w:hAnsi="Arial" w:cs="Arial"/>
          <w:sz w:val="22"/>
          <w:szCs w:val="22"/>
          <w:highlight w:val="lightGray"/>
          <w:lang w:val="hr-HR"/>
        </w:rPr>
      </w:pPr>
      <w:r>
        <w:rPr>
          <w:rFonts w:cs="Arial" w:ascii="Arial" w:hAnsi="Arial"/>
          <w:sz w:val="22"/>
          <w:szCs w:val="22"/>
          <w:highlight w:val="lightGray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>Rashodi za usluge AOP (174)  u iznosu od 2.078.537 kn odstupaju manje u odnosu na prethodno razdoblje (indeks 50,6). Njihov udio u ukupnim rashodima iznosi 21,71%.  Odstupanje je nastalo zbog znatno manje  tržišne aktivnosti, odnosno provedbe ugovorenih usluga izrade studija i istraživanja, a s tim povezanih i ugovorenih intelektualnih usluga AOP(181) i usluga vanjske suradnje u iznosu od 1.508.357 kn (indeks 43,0)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sluge telefona, pošte i prijevoza AOP (175) u iznosu 37.721 kn (indeks 79,2) manje su u odnosu na prethodno razdoblje zbog aktivnosti iz prethodnog razdoblja, koja nije kontinuirana (ugovorene usluge prijevoza sudionika na Međunarodnoj znanstvenoj konferenciji na relacijama u gradu Dubrovniku ( ITCD), koja je održana od 06.-09.11.2019)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sluge tekućeg i investicijskog održavanja AOP(176), (indeks 112,0) u iznosu od 311.887 kn. su usluge za održavanje računala i usluge krečenja i sanacije pukotina nastalih uslijed potresa u 2020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sluge promidžbe i informiranja AOP (177) u iznosu od 11.786 kn (indeks 33,2) odstupaju zbog izvršenih usluga objave natječaja za nova radna mjesta i nabave promidžbenog materijala za znanstvenu konferenciju u Dubrovniku koja je održana 2019.g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Zakupnine i najamnine AOP (179) su veće  za 39,8% od prethodnog razdoblja u iznosu od 130.598 kn. U ovom izvještajnom razdoblju, imamo veću obvezu za najam poslovnog prostora (dvorišna zgrada biblioteke koja je u vlasništvu Grada Zagreba) i nabavka licence  za obradu i recenziju članaka u znanstvenom časopisu Turizam. Uz suglasnost Ministarstva financija nabavljeno je službeno vozilo na operativni leasing s ostatkom vrijednosti na ugovoreni rok od 60 mjeseci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stale usluge AOP (183), (indeks 33,1) iznosu od 8.729 kn odstupaju od prethodnog razdoblja zbog tiskarskih i grafičkih usluga vezanih uz ugovorene tržišne projekte i obilježavanje 60. godišnjice Instituta za turizam u 2019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stali nespomenuti rashodi poslovanja AOP (185) (indeks 43,5) u iznosu od 119.146 kn. Manji su  od prethodnog razdoblja zbog premija osiguranja ( osiguranje službenog vozila), reprezentacije ( ITCD – međunarodna znanstvena konferencija u Dubrovniku i znanstveno stručna konferencija u Zagrebu prilikom koje se obilježila 60. godišnjica instituta) i  javnobilježničke  pristojbe vezane uz tržišne projekte u 2019. g.  Ostali nespomenuti rashodi poslovanja AOP (192) manji su od  prethodnog razdoblja (indeks 50,4). jer su troškovi su nastali  u prethodnom razdoblju na osnovu otpisa znanstvenog časopisa Turizam i Monografije Instituta koje su se dijelile sudionicima znanstvene i stručne konferencije u 2019.</w:t>
      </w:r>
    </w:p>
    <w:p>
      <w:pPr>
        <w:pStyle w:val="Normal"/>
        <w:rPr>
          <w:rFonts w:ascii="Arial" w:hAnsi="Arial" w:cs="Arial"/>
          <w:sz w:val="22"/>
          <w:szCs w:val="22"/>
          <w:highlight w:val="lightGray"/>
          <w:lang w:val="hr-HR"/>
        </w:rPr>
      </w:pPr>
      <w:r>
        <w:rPr>
          <w:rFonts w:cs="Arial" w:ascii="Arial" w:hAnsi="Arial"/>
          <w:sz w:val="22"/>
          <w:szCs w:val="22"/>
          <w:highlight w:val="lightGray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u w:val="single"/>
          <w:lang w:val="hr-HR"/>
        </w:rPr>
        <w:t>Financijski rashodi</w:t>
      </w:r>
      <w:r>
        <w:rPr>
          <w:rFonts w:cs="Arial" w:ascii="Arial" w:hAnsi="Arial"/>
          <w:sz w:val="22"/>
          <w:szCs w:val="22"/>
          <w:lang w:val="hr-HR"/>
        </w:rPr>
        <w:t xml:space="preserve"> AOP (193) u iznosu od 20.193 kn odstupaju od prethodnog razdoblja u ukupnom iznosu. Odstupanje je nastalo u strukturi rashoda i to za negativne tečajne razlike vezane uz aktivnosti po EU projektima AOP (209), ( indeks 295,4) u iznosu od 3.692 kn.</w:t>
      </w:r>
    </w:p>
    <w:p>
      <w:pPr>
        <w:pStyle w:val="Normal"/>
        <w:rPr>
          <w:rFonts w:ascii="Arial" w:hAnsi="Arial" w:cs="Arial"/>
          <w:sz w:val="22"/>
          <w:szCs w:val="22"/>
          <w:highlight w:val="lightGray"/>
          <w:lang w:val="hr-HR"/>
        </w:rPr>
      </w:pPr>
      <w:r>
        <w:rPr>
          <w:rFonts w:cs="Arial" w:ascii="Arial" w:hAnsi="Arial"/>
          <w:sz w:val="22"/>
          <w:szCs w:val="22"/>
          <w:highlight w:val="lightGray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  <w:lang w:val="hr-HR"/>
        </w:rPr>
        <w:t xml:space="preserve">Subvencije </w:t>
      </w:r>
      <w:r>
        <w:rPr>
          <w:rFonts w:cs="Arial" w:ascii="Arial" w:hAnsi="Arial"/>
          <w:sz w:val="22"/>
          <w:szCs w:val="22"/>
          <w:lang w:val="hr-HR"/>
        </w:rPr>
        <w:t xml:space="preserve">AOP (212) u iznosu od 91.868 kn, </w:t>
      </w:r>
      <w:r>
        <w:rPr>
          <w:rFonts w:cs="Arial" w:ascii="Arial" w:hAnsi="Arial"/>
          <w:sz w:val="22"/>
          <w:szCs w:val="22"/>
        </w:rPr>
        <w:t xml:space="preserve">su  klasificirani rashodi za prijenos sredstva partnerima u provedbi </w:t>
      </w:r>
      <w:r>
        <w:rPr>
          <w:rFonts w:cs="Arial" w:ascii="Arial" w:hAnsi="Arial"/>
          <w:sz w:val="22"/>
          <w:szCs w:val="22"/>
          <w:lang w:val="hr-HR"/>
        </w:rPr>
        <w:t>EU projekata (</w:t>
      </w:r>
      <w:r>
        <w:rPr>
          <w:rFonts w:cs="Arial" w:ascii="Arial" w:hAnsi="Arial"/>
          <w:sz w:val="22"/>
          <w:szCs w:val="22"/>
        </w:rPr>
        <w:t xml:space="preserve">Erasmus+ 2017-1-HR01KA202-035389 SeasonREADY. (Indeks 46,6 ) zbog dinamike provedbe projekta. </w:t>
      </w:r>
    </w:p>
    <w:p>
      <w:pPr>
        <w:pStyle w:val="Normal"/>
        <w:rPr>
          <w:rFonts w:ascii="Arial" w:hAnsi="Arial" w:cs="Arial"/>
          <w:sz w:val="22"/>
          <w:szCs w:val="22"/>
          <w:highlight w:val="lightGray"/>
          <w:lang w:val="hr-HR"/>
        </w:rPr>
      </w:pPr>
      <w:r>
        <w:rPr>
          <w:rFonts w:cs="Arial" w:ascii="Arial" w:hAnsi="Arial"/>
          <w:sz w:val="22"/>
          <w:szCs w:val="22"/>
          <w:highlight w:val="lightGray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  <w:lang w:val="hr-HR"/>
        </w:rPr>
        <w:t xml:space="preserve">Tekuće donacije </w:t>
      </w:r>
      <w:r>
        <w:rPr>
          <w:rFonts w:cs="Arial" w:ascii="Arial" w:hAnsi="Arial"/>
          <w:sz w:val="22"/>
          <w:szCs w:val="22"/>
          <w:lang w:val="hr-HR"/>
        </w:rPr>
        <w:t>AOP (258), (indeks 43,3) su sredstva za provedbu EU projekta (</w:t>
      </w:r>
      <w:r>
        <w:rPr>
          <w:rFonts w:cs="Arial" w:ascii="Arial" w:hAnsi="Arial"/>
          <w:sz w:val="22"/>
          <w:szCs w:val="22"/>
        </w:rPr>
        <w:t>Erasmus+ 2017-1-HR01KA202-035389 SeasonREADY, AOP ( 261) u iznosu od 141.358 k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>Primjenom modificiranog načela nastanka događaja na zalihu su preneseni nerealizirani rashodi proizvodnje AOP (278) u iznosu od 32.774 kn ( znanstveni časopis Turizam, studija TOMAS ljeto 2017 i TOMAS 2019).</w:t>
      </w:r>
    </w:p>
    <w:p>
      <w:pPr>
        <w:pStyle w:val="Normal"/>
        <w:rPr>
          <w:rFonts w:ascii="Arial" w:hAnsi="Arial" w:cs="Arial"/>
          <w:sz w:val="22"/>
          <w:szCs w:val="22"/>
          <w:highlight w:val="lightGray"/>
          <w:lang w:val="hr-HR"/>
        </w:rPr>
      </w:pPr>
      <w:r>
        <w:rPr>
          <w:rFonts w:cs="Arial" w:ascii="Arial" w:hAnsi="Arial"/>
          <w:sz w:val="22"/>
          <w:szCs w:val="22"/>
          <w:highlight w:val="lightGray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highlight w:val="lightGray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Višak prihoda  nad rashodima poslovanja AOP (282) iznosi 178.051 kn</w:t>
      </w:r>
      <w:r>
        <w:rPr>
          <w:rFonts w:cs="Arial" w:ascii="Arial" w:hAnsi="Arial"/>
          <w:sz w:val="22"/>
          <w:szCs w:val="22"/>
          <w:lang w:val="hr-HR"/>
        </w:rPr>
        <w:t>. Višak prihoda nad rashodima u odnosu na prethodno razdoblje odstupa, manji je (indeks 38,9) zbog dinamike izvršenja tržišnih poslova i zbog bolesti Covid 19  U ovoj godini realizirano je 19 ugovora, a 2019. godine 30 ugovora .</w:t>
      </w:r>
      <w:r>
        <w:rPr>
          <w:rFonts w:cs="Arial" w:ascii="Arial" w:hAnsi="Arial"/>
          <w:sz w:val="22"/>
          <w:szCs w:val="22"/>
          <w:highlight w:val="lightGray"/>
          <w:lang w:val="hr-HR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  <w:lang w:val="hr-HR"/>
        </w:rPr>
      </w:pPr>
      <w:r>
        <w:rPr>
          <w:rFonts w:cs="Arial" w:ascii="Arial" w:hAnsi="Arial"/>
          <w:sz w:val="22"/>
          <w:szCs w:val="22"/>
          <w:highlight w:val="yellow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Prihodi i rashodi od nefinancijske imovin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Bilješka br. 3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Prihodi od prodaje nefinancijske imovine</w:t>
      </w:r>
      <w:r>
        <w:rPr>
          <w:rFonts w:cs="Arial" w:ascii="Arial" w:hAnsi="Arial"/>
          <w:sz w:val="22"/>
          <w:szCs w:val="22"/>
          <w:lang w:val="hr-HR"/>
        </w:rPr>
        <w:t xml:space="preserve"> AOP (289),u iznosu od </w:t>
      </w:r>
      <w:r>
        <w:rPr>
          <w:rFonts w:cs="Arial" w:ascii="Arial" w:hAnsi="Arial"/>
          <w:b/>
          <w:sz w:val="22"/>
          <w:szCs w:val="22"/>
          <w:lang w:val="hr-HR"/>
        </w:rPr>
        <w:t>3.417 kn</w:t>
      </w:r>
      <w:r>
        <w:rPr>
          <w:rFonts w:cs="Arial" w:ascii="Arial" w:hAnsi="Arial"/>
          <w:sz w:val="22"/>
          <w:szCs w:val="22"/>
          <w:lang w:val="hr-HR"/>
        </w:rPr>
        <w:t xml:space="preserve"> znatno odstupaju u odnosu na prethodnu godinu (indeks 13,2). Odstupanje je nastalo zbog prodaje starog službenog automobila AOP (318) u 2019. godini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  <w:lang w:val="hr-HR"/>
        </w:rPr>
      </w:pPr>
      <w:r>
        <w:rPr>
          <w:rFonts w:cs="Arial" w:ascii="Arial" w:hAnsi="Arial"/>
          <w:b/>
          <w:sz w:val="22"/>
          <w:szCs w:val="22"/>
          <w:highlight w:val="yellow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 xml:space="preserve">Bilješka br. 4. </w:t>
      </w:r>
    </w:p>
    <w:p>
      <w:pPr>
        <w:pStyle w:val="Normal"/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b/>
          <w:sz w:val="22"/>
          <w:szCs w:val="22"/>
          <w:lang w:val="hr-HR"/>
        </w:rPr>
        <w:t>Rashodi za nabavu nefinancijske imovine</w:t>
      </w:r>
      <w:r>
        <w:rPr>
          <w:rFonts w:cs="Arial" w:ascii="Arial" w:hAnsi="Arial"/>
          <w:sz w:val="22"/>
          <w:szCs w:val="22"/>
          <w:lang w:val="hr-HR"/>
        </w:rPr>
        <w:t xml:space="preserve"> AOP (361), (indeks 201,4) u iznosu od 80.994 kn,  odstupaju znatno u odnosu na prethodno razdoblje zbog nabavke novih računala, prezentacijske opreme i </w:t>
      </w:r>
      <w:r>
        <w:rPr>
          <w:rFonts w:cs="Arial" w:ascii="Arial" w:hAnsi="Arial"/>
          <w:sz w:val="22"/>
          <w:szCs w:val="22"/>
        </w:rPr>
        <w:t>oprema naprednog firewall rješenja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Manjak prihoda nad rashodima od nefinancijske imovine AOP (399)  iznosi 77.577 kn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b/>
          <w:sz w:val="22"/>
          <w:szCs w:val="22"/>
          <w:lang w:val="hr-HR"/>
        </w:rPr>
        <w:t>pokriva se iz općih izvora, odnosno iz sredstava za programsko financiranje znanstvene djelatnosti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  <w:lang w:val="hr-HR"/>
        </w:rPr>
      </w:pPr>
      <w:r>
        <w:rPr>
          <w:rFonts w:cs="Arial" w:ascii="Arial" w:hAnsi="Arial"/>
          <w:b/>
          <w:sz w:val="22"/>
          <w:szCs w:val="22"/>
          <w:highlight w:val="yellow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Bilješka br.5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Primici  i izdaci od financijske imovine i zaduživanj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  <w:lang w:val="hr-HR"/>
        </w:rPr>
      </w:pPr>
      <w:r>
        <w:rPr>
          <w:rFonts w:cs="Arial" w:ascii="Arial" w:hAnsi="Arial"/>
          <w:b/>
          <w:sz w:val="22"/>
          <w:szCs w:val="22"/>
          <w:highlight w:val="yellow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ovrat jamčevnog  pologa AOP (448) u iznosu od 10.120 kn je povrat izdatka iz prethodnog razdoblja a odnosi se na tržišne aktivnosti. To je polog uz ponudu dan kao jamstvo za ozbiljnost ponude u  2019 godini. U ovoj godini nije bilo ni primitaka ni izdataka od financijske imovine i zaduživanja.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  <w:lang w:val="hr-HR"/>
        </w:rPr>
      </w:pPr>
      <w:r>
        <w:rPr>
          <w:rFonts w:cs="Arial" w:ascii="Arial" w:hAnsi="Arial"/>
          <w:sz w:val="22"/>
          <w:szCs w:val="22"/>
          <w:highlight w:val="yellow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  <w:lang w:val="hr-HR"/>
        </w:rPr>
      </w:pPr>
      <w:r>
        <w:rPr>
          <w:rFonts w:cs="Arial" w:ascii="Arial" w:hAnsi="Arial"/>
          <w:b/>
          <w:sz w:val="22"/>
          <w:szCs w:val="22"/>
          <w:highlight w:val="yellow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  <w:lang w:val="hr-HR"/>
        </w:rPr>
      </w:pPr>
      <w:r>
        <w:rPr>
          <w:rFonts w:cs="Arial" w:ascii="Arial" w:hAnsi="Arial"/>
          <w:b/>
          <w:sz w:val="22"/>
          <w:szCs w:val="22"/>
          <w:highlight w:val="yellow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Ukupan višak prihoda i primitaka nad rashodima i izdacima  ostvaren je u iznosu od 100.474 kn AOP (631), i raspoloživ je u slijedećem razdoblju zajedno s  prenesenim viškom od 1.815.261 kn  AOP (633) korigiran za uplaćeni porez na dobit iz 2019. godine u iznosu od 114.908,39 kn. Ukupni višak prihoda i primitaka raspoloživ u sljedećem razdoblju  iznosi 1.915.735 kn AOP (635)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  <w:lang w:val="hr-HR"/>
        </w:rPr>
      </w:pPr>
      <w:r>
        <w:rPr>
          <w:rFonts w:cs="Arial" w:ascii="Arial" w:hAnsi="Arial"/>
          <w:b/>
          <w:sz w:val="22"/>
          <w:szCs w:val="22"/>
          <w:highlight w:val="yellow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  <w:lang w:val="hr-HR"/>
        </w:rPr>
      </w:pPr>
      <w:r>
        <w:rPr>
          <w:rFonts w:cs="Arial" w:ascii="Arial" w:hAnsi="Arial"/>
          <w:sz w:val="22"/>
          <w:szCs w:val="22"/>
          <w:highlight w:val="yellow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Bilješke uz Bilancu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Bilješka br. 6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Imovina (AOP 001) koja se sastoji od nematerijalne imovine, dugotrajne proizvedene imovine,  sitnog inventara, financijske imovine  i potraživanja iznosi 3.014.677 kn, i odgovara obvezama i vlastitim izvorima AOP (168).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Smanjenje imovine na dan 31.prosinca  u odnosu na stanje 01.siječnja 2020 rezultat je smanjenja financijske imovine  na kontu 1112 novac na računu kod tuzemnih poslovnih banaka  AOP (065), ( indeks 85,3).Na bilančnoj poziciji 124 AOP (079) Potraživanja za više plaćene poreze i doprinose u iznosu od 85.280 kn (indeks 72,5) su sredstva akontacije poreza na dobit za 2020. godinu koja će korigirati rezultat poslovanja 2020 u poslovnim knjigama 2021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Na bilančnoj poziciji imovine u iznosu 32.774 kn – Proizvedena kratkotrajna imovina AOP (058), su zalihe znanstvenog časopisa turizam,  studije TOMAS ljeto 2017 i TOMAS 2019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  <w:t>Na bilančnoj poziciji potraživanja za prihode od prodaje proizvoda i robe te pruženih usluga, AOP (154), u iznosu od 599 kn, (indeks 0,2) u odnosu na prethodno razdoblje su znatno manji   a rezultat su završenih i naplaćenih  tržižnih projekata u 2020 godin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 w:eastAsia="en-US"/>
        </w:rPr>
        <w:t xml:space="preserve">AOP (164) </w:t>
      </w:r>
      <w:r>
        <w:rPr>
          <w:rFonts w:cs="Arial" w:ascii="Arial" w:hAnsi="Arial"/>
          <w:sz w:val="22"/>
          <w:szCs w:val="22"/>
          <w:lang w:val="hr-HR"/>
        </w:rPr>
        <w:t>Unaprijed plaćeni rashodi  budućih razdoblja odgovaraju (AOP 637) obrasca PR-RAS  u iznosu 533.533 kn, su rashodi nastali temeljem pretplata na časopise 2.099 kn; unaprijed plaćeni porez na promet za motorna vozila 353 kn, unaprijed plaćenu jamčevinu (najamninu) po ugovoru o operativnom leasingu za službeni automobil 25.888,64 kn; unaprijed plaćeni a nepriznati PDV po ugovoru o operativnom leasingu 3.236 kn; unaprijed plaćene rashode za cestarine (HAC) 889, kn i kontinuiranih rashoda za plaće i i prijevoz na posao i s posla za 12 mjesec 2020 koje će biti isplaćene u siječnju 2021 u iznosu od 501.066 k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  <w:t>Obveze, AOP (169), (indeks 251,2) u iznosu od 826.400 kn čine obveze za zaposlene, plaća i prijevoz za prosinac 2020. AOP (171); obveze za materijalne rashode AOP (172), obveze za financijske rashode AOP (176) i ostale tekuće obveze (obveze za pdv) AOP (180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  <w:t xml:space="preserve">Izvori AOP (229), (indeks 88,3) odstupaju od prethodnog razdoblja zbog razlike između   viška prihoda poslovanja nad rashodima  u odnosu na prethodnu godinu AOP (239) i povećanja manjka prihoda od nefinancijske imovine AOP (242), i smanjenja obračunatih, a nenaplaćenih prihoda AOP (246)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Bilješka br. 7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stanova nema danih dugoročnih i kratkoročnih kredita , robnih i financijskih zajmova, kao ni sudskih sporova u tijeku.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  <w:lang w:val="hr-HR"/>
        </w:rPr>
      </w:pPr>
      <w:r>
        <w:rPr>
          <w:rFonts w:cs="Arial" w:ascii="Arial" w:hAnsi="Arial"/>
          <w:sz w:val="22"/>
          <w:szCs w:val="22"/>
          <w:highlight w:val="yellow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z suglasnost Ministarstva financija od 25.02.2019.godine Kl:400-06/19-01/42; Ur.br.:513-05-01-19-2 i Ministarstvo znanosti i obrazovanja, Institut za turizam preuzeo je obveze na teret sredstava državnog proračuna Republike Hrvatski – izvor vlastiti, za razdoblje od 2020. do 2024 godine za sklapanje Općeg ugovora o dugoročnom najmu – operativnom leasingu motornih vozila u ukupnom iznosu od 113.075,00 kn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  <w:lang w:val="hr-HR"/>
        </w:rPr>
      </w:pPr>
      <w:r>
        <w:rPr>
          <w:rFonts w:cs="Arial" w:ascii="Arial" w:hAnsi="Arial"/>
          <w:sz w:val="22"/>
          <w:szCs w:val="22"/>
          <w:highlight w:val="yellow"/>
          <w:lang w:val="hr-HR"/>
        </w:rPr>
      </w:r>
    </w:p>
    <w:tbl>
      <w:tblPr>
        <w:tblW w:w="2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66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odin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znos u kunam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0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.138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1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.138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2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.738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3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.138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4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523,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highlight w:val="yellow"/>
          <w:lang w:val="hr-HR"/>
        </w:rPr>
      </w:pPr>
      <w:r>
        <w:rPr>
          <w:rFonts w:cs="Arial" w:ascii="Arial" w:hAnsi="Arial"/>
          <w:sz w:val="22"/>
          <w:szCs w:val="22"/>
          <w:highlight w:val="yellow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Bilješka uz vanbilančne zapis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yellow"/>
          <w:lang w:val="hr-HR"/>
        </w:rPr>
      </w:pPr>
      <w:r>
        <w:rPr>
          <w:rFonts w:cs="Arial" w:ascii="Arial" w:hAnsi="Arial"/>
          <w:b/>
          <w:sz w:val="22"/>
          <w:szCs w:val="22"/>
          <w:highlight w:val="yellow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hr-HR"/>
        </w:rPr>
        <w:t>Bilješka br. 8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</w:t>
      </w:r>
      <w:r>
        <w:rPr>
          <w:rFonts w:cs="Arial" w:ascii="Arial" w:hAnsi="Arial"/>
          <w:b/>
          <w:sz w:val="22"/>
          <w:szCs w:val="22"/>
          <w:lang w:val="hr-HR"/>
        </w:rPr>
        <w:t xml:space="preserve">Zadužnice                              01.01.2020                                         31.12.2020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ane zadužnice                                465.450,72                                          481.000,7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mljene zadužnice                          200.000,00                                          310.000,00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</w:t>
      </w:r>
      <w:r>
        <w:rPr>
          <w:rFonts w:cs="Arial" w:ascii="Arial" w:hAnsi="Arial"/>
          <w:b/>
          <w:sz w:val="22"/>
          <w:szCs w:val="22"/>
          <w:lang w:val="hr-HR"/>
        </w:rPr>
        <w:t xml:space="preserve">Garancije                              01.01.2020                                          31.12.2020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ane garancije                                  99.402,00                                            31.901,6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Primljene garancije                               0,00                                                          0,00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Bilješka uz obrazac P-VRI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hr-HR"/>
        </w:rPr>
        <w:t>Bilješka br. 9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dlukom ravnatelja, inventar, namještaj koji je imao ostatak vrijednosti u iznosu od 275 kuna (stol i dvije fotelje), oštećeni  su i nisu se više mogli popraviti, te su rashodovani i zbrinuti na otpad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Bilješke uz izvještaj o obvezam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hr-HR"/>
        </w:rPr>
        <w:t>Bilješka br. 10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Sve svoje obveze Institut podmiruje u zakonskom roku. Institut na kraju razdoblja nema dospjele i nepodmirene obvez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Ne dospjele obveze AOP (090) iznose 826.400 kn. Obveze su podmirene u roku u siječnju 2020. godini i odnose se na obveze za zaposlene 495.574 kn materijalne rashode poslovanja 250.568, obveze za PDV u iznosu 53.754 kn, obveze za bankarske usluge 1.109kn.. Međusobne obveze proračunskih korisnika su obveze za uplatu 65% prihoda u državni proračun za otkup stanova  u iznosu od 1.541. i obveze za povrat sredstava  HZZO koje se refundiraju u iznosu od 23.854 kn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  <w:lang w:val="hr-HR"/>
        </w:rPr>
      </w:pPr>
      <w:r>
        <w:rPr>
          <w:rFonts w:cs="Arial" w:ascii="Arial" w:hAnsi="Arial"/>
          <w:sz w:val="22"/>
          <w:szCs w:val="22"/>
          <w:highlight w:val="yellow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  <w:lang w:val="hr-HR"/>
        </w:rPr>
      </w:pPr>
      <w:r>
        <w:rPr>
          <w:rFonts w:cs="Arial" w:ascii="Arial" w:hAnsi="Arial"/>
          <w:sz w:val="22"/>
          <w:szCs w:val="22"/>
          <w:highlight w:val="yellow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Bilješka uz izvještaj o rashodima prema funkcijskoj klasifikacij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yellow"/>
          <w:lang w:val="hr-HR"/>
        </w:rPr>
      </w:pPr>
      <w:r>
        <w:rPr>
          <w:rFonts w:cs="Arial" w:ascii="Arial" w:hAnsi="Arial"/>
          <w:b/>
          <w:sz w:val="22"/>
          <w:szCs w:val="22"/>
          <w:highlight w:val="yellow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hr-HR"/>
        </w:rPr>
        <w:t>Bilješka br. 11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kupni rashodi poslovanja AOP (404) PR-RAS ogovaraju ukupnim rashodima prema funkcijskoj klasifikaciji 04 Ekonomski poslovi, odnosno Istraživanja i razvoj : Ekonomski poslovi 048 AOP (063) i iznose 9.662.166 kn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Mjesto i datum: Zagreb, 27.01.2021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oba za kontaktiranje: Brankica Božić 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Telefon: 01 3909 662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>Zakonski predstavnik: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             </w:t>
      </w:r>
      <w:r>
        <w:rPr>
          <w:rFonts w:cs="Arial" w:ascii="Arial" w:hAnsi="Arial"/>
          <w:sz w:val="22"/>
          <w:szCs w:val="22"/>
          <w:lang w:val="hr-HR"/>
        </w:rPr>
        <w:t>Dr. sc. Damir Krešić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left="78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  <w:lang w:val="hr-HR"/>
        </w:rPr>
      </w:pPr>
      <w:r>
        <w:rPr>
          <w:rFonts w:cs="Arial" w:ascii="Arial" w:hAnsi="Arial"/>
          <w:sz w:val="22"/>
          <w:szCs w:val="22"/>
          <w:highlight w:val="yellow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  <w:lang w:val="hr-HR"/>
        </w:rPr>
      </w:pPr>
      <w:r>
        <w:rPr>
          <w:rFonts w:cs="Arial" w:ascii="Arial" w:hAnsi="Arial"/>
          <w:sz w:val="22"/>
          <w:szCs w:val="22"/>
          <w:highlight w:val="yellow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  <w:lang w:val="hr-HR"/>
        </w:rPr>
      </w:pPr>
      <w:r>
        <w:rPr>
          <w:rFonts w:cs="Arial" w:ascii="Arial" w:hAnsi="Arial"/>
          <w:sz w:val="22"/>
          <w:szCs w:val="22"/>
          <w:highlight w:val="yellow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  <w:lang w:val="hr-HR"/>
        </w:rPr>
      </w:pPr>
      <w:r>
        <w:rPr>
          <w:rFonts w:cs="Arial" w:ascii="Arial" w:hAnsi="Arial"/>
          <w:sz w:val="22"/>
          <w:szCs w:val="22"/>
          <w:highlight w:val="yellow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  <w:lang w:val="hr-HR"/>
        </w:rPr>
      </w:pPr>
      <w:r>
        <w:rPr>
          <w:rFonts w:cs="Arial" w:ascii="Arial" w:hAnsi="Arial"/>
          <w:sz w:val="22"/>
          <w:szCs w:val="22"/>
          <w:highlight w:val="yellow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  <w:lang w:val="hr-HR"/>
        </w:rPr>
      </w:pPr>
      <w:r>
        <w:rPr>
          <w:rFonts w:cs="Arial" w:ascii="Arial" w:hAnsi="Arial"/>
          <w:sz w:val="22"/>
          <w:szCs w:val="22"/>
          <w:highlight w:val="yellow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  <w:lang w:val="hr-HR"/>
        </w:rPr>
      </w:pPr>
      <w:r>
        <w:rPr>
          <w:rFonts w:cs="Arial" w:ascii="Arial" w:hAnsi="Arial"/>
          <w:sz w:val="22"/>
          <w:szCs w:val="22"/>
          <w:highlight w:val="yellow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  <w:lang w:val="hr-HR"/>
        </w:rPr>
      </w:pPr>
      <w:r>
        <w:rPr>
          <w:rFonts w:cs="Arial" w:ascii="Arial" w:hAnsi="Arial"/>
          <w:sz w:val="22"/>
          <w:szCs w:val="22"/>
          <w:highlight w:val="yellow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  <w:lang w:val="hr-HR"/>
        </w:rPr>
      </w:pPr>
      <w:r>
        <w:rPr>
          <w:rFonts w:cs="Arial" w:ascii="Arial" w:hAnsi="Arial"/>
          <w:sz w:val="22"/>
          <w:szCs w:val="22"/>
          <w:highlight w:val="yellow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  <w:lang w:val="hr-HR"/>
        </w:rPr>
      </w:pPr>
      <w:r>
        <w:rPr>
          <w:rFonts w:cs="Arial" w:ascii="Arial" w:hAnsi="Arial"/>
          <w:sz w:val="22"/>
          <w:szCs w:val="22"/>
          <w:highlight w:val="yellow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  <w:lang w:val="hr-HR"/>
        </w:rPr>
      </w:pPr>
      <w:r>
        <w:rPr>
          <w:rFonts w:cs="Arial" w:ascii="Arial" w:hAnsi="Arial"/>
          <w:sz w:val="22"/>
          <w:szCs w:val="22"/>
          <w:highlight w:val="yellow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  <w:lang w:val="hr-HR"/>
        </w:rPr>
      </w:pPr>
      <w:r>
        <w:rPr>
          <w:rFonts w:cs="Arial" w:ascii="Arial" w:hAnsi="Arial"/>
          <w:sz w:val="22"/>
          <w:szCs w:val="22"/>
          <w:highlight w:val="yellow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  <w:lang w:val="hr-HR"/>
        </w:rPr>
      </w:pPr>
      <w:r>
        <w:rPr>
          <w:rFonts w:cs="Arial" w:ascii="Arial" w:hAnsi="Arial"/>
          <w:sz w:val="22"/>
          <w:szCs w:val="22"/>
          <w:highlight w:val="yellow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  <w:lang w:val="hr-HR"/>
        </w:rPr>
      </w:pPr>
      <w:r>
        <w:rPr>
          <w:rFonts w:cs="Arial" w:ascii="Arial" w:hAnsi="Arial"/>
          <w:sz w:val="22"/>
          <w:szCs w:val="22"/>
          <w:highlight w:val="yellow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  <w:lang w:val="hr-HR"/>
        </w:rPr>
      </w:pPr>
      <w:r>
        <w:rPr>
          <w:rFonts w:cs="Arial" w:ascii="Arial" w:hAnsi="Arial"/>
          <w:sz w:val="22"/>
          <w:szCs w:val="22"/>
          <w:highlight w:val="yellow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  <w:lang w:val="hr-HR"/>
        </w:rPr>
      </w:pPr>
      <w:r>
        <w:rPr>
          <w:rFonts w:cs="Arial" w:ascii="Arial" w:hAnsi="Arial"/>
          <w:sz w:val="22"/>
          <w:szCs w:val="22"/>
          <w:highlight w:val="yellow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  <w:lang w:val="hr-HR"/>
        </w:rPr>
      </w:pPr>
      <w:r>
        <w:rPr>
          <w:rFonts w:cs="Arial" w:ascii="Arial" w:hAnsi="Arial"/>
          <w:sz w:val="22"/>
          <w:szCs w:val="22"/>
          <w:highlight w:val="yellow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  <w:lang w:val="hr-HR"/>
        </w:rPr>
      </w:pPr>
      <w:r>
        <w:rPr>
          <w:rFonts w:cs="Arial" w:ascii="Arial" w:hAnsi="Arial"/>
          <w:sz w:val="22"/>
          <w:szCs w:val="22"/>
          <w:highlight w:val="yellow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  <w:lang w:val="hr-HR"/>
        </w:rPr>
      </w:pPr>
      <w:r>
        <w:rPr>
          <w:rFonts w:cs="Arial" w:ascii="Arial" w:hAnsi="Arial"/>
          <w:sz w:val="22"/>
          <w:szCs w:val="22"/>
          <w:highlight w:val="yellow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  <w:lang w:val="hr-HR"/>
        </w:rPr>
      </w:pPr>
      <w:r>
        <w:rPr>
          <w:rFonts w:cs="Arial" w:ascii="Arial" w:hAnsi="Arial"/>
          <w:sz w:val="22"/>
          <w:szCs w:val="22"/>
          <w:highlight w:val="yellow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  <w:lang w:val="hr-HR"/>
        </w:rPr>
      </w:pPr>
      <w:r>
        <w:rPr>
          <w:rFonts w:cs="Arial" w:ascii="Arial" w:hAnsi="Arial"/>
          <w:sz w:val="22"/>
          <w:szCs w:val="22"/>
          <w:highlight w:val="yellow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  <w:lang w:val="hr-HR"/>
        </w:rPr>
      </w:pPr>
      <w:r>
        <w:rPr>
          <w:rFonts w:cs="Arial" w:ascii="Arial" w:hAnsi="Arial"/>
          <w:sz w:val="22"/>
          <w:szCs w:val="22"/>
          <w:highlight w:val="yellow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  <w:lang w:val="hr-HR"/>
        </w:rPr>
      </w:pPr>
      <w:r>
        <w:rPr>
          <w:rFonts w:cs="Arial" w:ascii="Arial" w:hAnsi="Arial"/>
          <w:sz w:val="22"/>
          <w:szCs w:val="22"/>
          <w:highlight w:val="yellow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  <w:lang w:val="hr-HR"/>
        </w:rPr>
      </w:pPr>
      <w:r>
        <w:rPr>
          <w:rFonts w:cs="Arial" w:ascii="Arial" w:hAnsi="Arial"/>
          <w:sz w:val="22"/>
          <w:szCs w:val="22"/>
          <w:highlight w:val="yellow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  <w:lang w:val="hr-HR"/>
        </w:rPr>
      </w:pPr>
      <w:r>
        <w:rPr>
          <w:rFonts w:cs="Arial" w:ascii="Arial" w:hAnsi="Arial"/>
          <w:sz w:val="22"/>
          <w:szCs w:val="22"/>
          <w:highlight w:val="yellow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  <w:lang w:val="hr-HR"/>
        </w:rPr>
      </w:pPr>
      <w:r>
        <w:rPr>
          <w:rFonts w:cs="Arial" w:ascii="Arial" w:hAnsi="Arial"/>
          <w:sz w:val="22"/>
          <w:szCs w:val="22"/>
          <w:highlight w:val="yellow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  <w:lang w:val="hr-HR"/>
        </w:rPr>
      </w:pPr>
      <w:r>
        <w:rPr>
          <w:rFonts w:cs="Arial" w:ascii="Arial" w:hAnsi="Arial"/>
          <w:sz w:val="22"/>
          <w:szCs w:val="22"/>
          <w:highlight w:val="yellow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  <w:lang w:val="hr-HR"/>
        </w:rPr>
      </w:pPr>
      <w:r>
        <w:rPr>
          <w:rFonts w:cs="Arial" w:ascii="Arial" w:hAnsi="Arial"/>
          <w:sz w:val="22"/>
          <w:szCs w:val="22"/>
          <w:highlight w:val="yellow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  <w:lang w:val="hr-HR"/>
        </w:rPr>
      </w:pPr>
      <w:r>
        <w:rPr>
          <w:rFonts w:cs="Arial" w:ascii="Arial" w:hAnsi="Arial"/>
          <w:sz w:val="22"/>
          <w:szCs w:val="22"/>
          <w:highlight w:val="yellow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  <w:lang w:val="hr-HR"/>
        </w:rPr>
      </w:pPr>
      <w:r>
        <w:rPr>
          <w:rFonts w:cs="Arial" w:ascii="Arial" w:hAnsi="Arial"/>
          <w:sz w:val="22"/>
          <w:szCs w:val="22"/>
          <w:highlight w:val="yellow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  <w:lang w:val="hr-HR"/>
        </w:rPr>
      </w:pPr>
      <w:r>
        <w:rPr>
          <w:rFonts w:cs="Arial" w:ascii="Arial" w:hAnsi="Arial"/>
          <w:sz w:val="22"/>
          <w:szCs w:val="22"/>
          <w:highlight w:val="yellow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  <w:lang w:val="hr-HR"/>
        </w:rPr>
      </w:pPr>
      <w:r>
        <w:rPr>
          <w:rFonts w:cs="Arial" w:ascii="Arial" w:hAnsi="Arial"/>
          <w:sz w:val="22"/>
          <w:szCs w:val="22"/>
          <w:highlight w:val="yellow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  <w:lang w:val="hr-HR"/>
        </w:rPr>
      </w:pPr>
      <w:r>
        <w:rPr>
          <w:rFonts w:cs="Arial" w:ascii="Arial" w:hAnsi="Arial"/>
          <w:sz w:val="22"/>
          <w:szCs w:val="22"/>
          <w:highlight w:val="yellow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  <w:lang w:val="hr-HR"/>
        </w:rPr>
      </w:pPr>
      <w:r>
        <w:rPr>
          <w:rFonts w:cs="Arial" w:ascii="Arial" w:hAnsi="Arial"/>
          <w:sz w:val="22"/>
          <w:szCs w:val="22"/>
          <w:highlight w:val="yellow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  <w:lang w:val="hr-HR"/>
        </w:rPr>
      </w:pPr>
      <w:r>
        <w:rPr>
          <w:rFonts w:cs="Arial" w:ascii="Arial" w:hAnsi="Arial"/>
          <w:sz w:val="22"/>
          <w:szCs w:val="22"/>
          <w:highlight w:val="yellow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  <w:lang w:val="hr-HR"/>
        </w:rPr>
      </w:pPr>
      <w:r>
        <w:rPr>
          <w:rFonts w:cs="Arial" w:ascii="Arial" w:hAnsi="Arial"/>
          <w:sz w:val="22"/>
          <w:szCs w:val="22"/>
          <w:highlight w:val="yellow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  <w:lang w:val="hr-HR"/>
        </w:rPr>
      </w:pPr>
      <w:r>
        <w:rPr>
          <w:rFonts w:cs="Arial" w:ascii="Arial" w:hAnsi="Arial"/>
          <w:sz w:val="22"/>
          <w:szCs w:val="22"/>
          <w:highlight w:val="yellow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  <w:lang w:val="hr-HR"/>
        </w:rPr>
      </w:pPr>
      <w:r>
        <w:rPr>
          <w:rFonts w:cs="Arial" w:ascii="Arial" w:hAnsi="Arial"/>
          <w:sz w:val="22"/>
          <w:szCs w:val="22"/>
          <w:highlight w:val="yellow"/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9:22:00Z</dcterms:created>
  <dc:creator>Institut za turizam</dc:creator>
  <dc:description/>
  <cp:keywords/>
  <dc:language>en-US</dc:language>
  <cp:lastModifiedBy>Lidija N</cp:lastModifiedBy>
  <cp:lastPrinted>2020-01-27T08:39:00Z</cp:lastPrinted>
  <dcterms:modified xsi:type="dcterms:W3CDTF">2021-01-29T08:51:00Z</dcterms:modified>
  <cp:revision>192</cp:revision>
  <dc:subject/>
  <dc:title>RH/fond/razdjel/</dc:title>
</cp:coreProperties>
</file>