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H/fond/razdjel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RAZDJEL:080 MINISTARSTVO ZNANOSTI, OBRAZOVANJA I ŠPORT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LAVA:    08008 – Javni instituti u Republici Hrvatskoj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PRORAČUNSKI KORISNIK: </w:t>
      </w:r>
      <w:r>
        <w:rPr>
          <w:rFonts w:cs="Arial" w:ascii="Arial" w:hAnsi="Arial"/>
          <w:b/>
          <w:sz w:val="22"/>
          <w:szCs w:val="22"/>
          <w:lang w:val="hr-HR"/>
        </w:rPr>
        <w:t>INSTITUT ZA TURIZAM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ina</w:t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KDP</w:t>
        <w:tab/>
        <w:tab/>
        <w:t>3068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tični broj</w:t>
        <w:tab/>
        <w:t>32080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fra djelatnosti</w:t>
        <w:tab/>
        <w:t>7220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IB: 10264179101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IBAN: </w:t>
      </w:r>
      <w:r>
        <w:rPr>
          <w:rFonts w:cs="Arial" w:ascii="Arial" w:hAnsi="Arial"/>
          <w:b/>
          <w:bCs/>
          <w:sz w:val="22"/>
          <w:szCs w:val="22"/>
        </w:rPr>
        <w:t>HR492360000110153507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 I LJ E Š K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razdoblje od 01.01.2021. - 31.12.202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e uz Izvještaj o prihodima i rashodima, primicima i izdacim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. 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hodi poslova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b/>
          <w:sz w:val="22"/>
          <w:szCs w:val="22"/>
          <w:highlight w:val="lightGray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kupni prihodi poslovanja ostvareni su u iznosu od 10.141.603 kn</w:t>
      </w:r>
      <w:r>
        <w:rPr>
          <w:rFonts w:cs="Arial" w:ascii="Arial" w:hAnsi="Arial"/>
          <w:sz w:val="22"/>
          <w:szCs w:val="22"/>
          <w:lang w:val="hr-HR"/>
        </w:rPr>
        <w:t xml:space="preserve">, (indeks 103,9) AOP ( 001) znatno ne odstupaju od prethodnog razdoblja u ukupnom iznosu.   Odstupanje je nastalo u strukturi prihoda 2021. godini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og dinamike provedbe  EU projekata INTERREG-DESTIMED PLUS, LOCAL FLAVOURS, S.LI.DES.ID:10044622 i Erasmus+ projekta SPE.C.H.A.L.E , AOP( 049 ) ostvaren je prihod u iznosu od 1.259.600 i  nastalo je znatno odstupanje u odnosu na prethodno razdoblje  (indeks 301,3). Udio u ukupnim prihodima iznosi 12,4%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OP ( 072) Tekući prijenosi između proračunskih korisnika istog proračuna (indeks 50,4) je manji zbog dinamike provedbe projekta Season READY, Erasmus + (2017-1HR01-KA202-035389) preko Agencije za mobilnost i programe EU u prethodnom razdoblju, a u izvještajnom razdoblju tekuće godine, ostvren je u iznosu od 133.805 kn (AOP 073),  tekući prijenos između proračunskih korisnika istog proračuna za sredstva koja je Institut ostvario iz Ministarstva znanosti i sporta za aktivnost izdavanja znanstvenog časopisa Turizam i međunarodnih članarin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OP (077) Prihod od financijske imovine, (indeks 76,7) odnosi se na prihode od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mata po viđenju zbog financijskih sredstava na transakcijskom račun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stupanje na poziciji, Prihodi od prodaje proizvoda i robe te pruženih usluga nastalo je zbog znatno manje aktivnosti i realizacije  tržišnih projekata u iznosu od 1.814.317  kn AOP (120), (indeks 75,8) u odnosu na prethodno razdoblje zbog bolesti Covid 19. Udio u ukupnim realiziranim prihodima iznosi 17,9 %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hodi iz nadležnog proračuna za financiranje redovne djelatnosti proračunskih korisnika AOP (129), u iznosu od </w:t>
      </w:r>
      <w:r>
        <w:rPr>
          <w:rFonts w:cs="Arial" w:ascii="Arial" w:hAnsi="Arial"/>
          <w:b/>
          <w:sz w:val="22"/>
          <w:szCs w:val="22"/>
          <w:lang w:val="hr-HR"/>
        </w:rPr>
        <w:t>6.884.544 kn</w:t>
      </w:r>
      <w:r>
        <w:rPr>
          <w:rFonts w:cs="Arial" w:ascii="Arial" w:hAnsi="Arial"/>
          <w:sz w:val="22"/>
          <w:szCs w:val="22"/>
          <w:lang w:val="hr-HR"/>
        </w:rPr>
        <w:t xml:space="preserve"> ne odstupaju znatno u odnosu na prethodno razdoblje (indeks 104,2). Udio u ukupnim prihodima iznosi 67,9%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sz w:val="22"/>
          <w:szCs w:val="22"/>
          <w:highlight w:val="lightGray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Bilješka br. 2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shodi poslova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b/>
          <w:sz w:val="22"/>
          <w:szCs w:val="22"/>
          <w:highlight w:val="lightGray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kupni rashodi poslovanja</w:t>
      </w:r>
      <w:r>
        <w:rPr>
          <w:rFonts w:cs="Arial" w:ascii="Arial" w:hAnsi="Arial"/>
          <w:sz w:val="22"/>
          <w:szCs w:val="22"/>
          <w:lang w:val="hr-HR"/>
        </w:rPr>
        <w:t xml:space="preserve">, u ovom izvještajnom razdoblju AOP (146) u odnosu na prošlu godinu ostvareni su u iznosu od </w:t>
      </w:r>
      <w:r>
        <w:rPr>
          <w:rFonts w:cs="Arial" w:ascii="Arial" w:hAnsi="Arial"/>
          <w:b/>
          <w:sz w:val="22"/>
          <w:szCs w:val="22"/>
          <w:lang w:val="hr-HR"/>
        </w:rPr>
        <w:t xml:space="preserve">10.112.884 kn </w:t>
      </w:r>
      <w:r>
        <w:rPr>
          <w:rFonts w:cs="Arial" w:ascii="Arial" w:hAnsi="Arial"/>
          <w:sz w:val="22"/>
          <w:szCs w:val="22"/>
          <w:lang w:val="hr-HR"/>
        </w:rPr>
        <w:t xml:space="preserve"> (indeks 105,6)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strukturi rashoda došlo je do odstupanja u odnosu na prethodno izvještajno razdobl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Rashodi  za zaposlene</w:t>
      </w:r>
      <w:r>
        <w:rPr>
          <w:rFonts w:cs="Arial" w:ascii="Arial" w:hAnsi="Arial"/>
          <w:sz w:val="22"/>
          <w:szCs w:val="22"/>
          <w:lang w:val="hr-HR"/>
        </w:rPr>
        <w:t xml:space="preserve"> ( bruto plaće, doprinosi i ostali rashodi za zaposlene)  odstupaju u odnosu na prethodno razdoblje, a iznose 7.263.966 kn AOP (147) (indeks 107,6) a njihov udio u ukupnim rashodima poslovanja iznosi 71,8%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ćanje je nastalo zbog povećanja broja zaposlenih u odnosu na prethodno razdoblje (zaposlen 1 djelatnik na aktivnostima EU projekata i 1 znanstveni suradnik) te zbog primjene Sporazuma o dodatku na plaću zaposlenima u osnovnoškolskim i srednjoškolskim ustanovama te ustanovama u znanosti i visokom obrazovanju (NN 122/2019).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sz w:val="22"/>
          <w:szCs w:val="22"/>
          <w:highlight w:val="lightGray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tali rashodi za zaposlene u iznosu od 290.052 kn AOP (153), većii su u odnosu na prethodno razdoblje zbog  isplata za materijalna prava radnika ( jubilarne nagrade, nagrade za radne rezultate, pomoći, otpremnina, regres, božićnica ,darovi djeci, prehrana), (indeks 106,8), a u skladu sa dinamikom isplata koje se financiraju iz nadležnog proračuna i isplata iz prihoda ostvarenih na tržištu a na osnovu Temeljnog kolektivnog ugovora za namještenike i službenike u javnim službama i Zakona i Pravilnika o porezu na dohodak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color w:val="FF0000"/>
          <w:sz w:val="22"/>
          <w:szCs w:val="22"/>
          <w:highlight w:val="lightGray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Materijalni rashodi</w:t>
      </w:r>
      <w:r>
        <w:rPr>
          <w:rFonts w:cs="Arial" w:ascii="Arial" w:hAnsi="Arial"/>
          <w:sz w:val="22"/>
          <w:szCs w:val="22"/>
          <w:lang w:val="hr-HR"/>
        </w:rPr>
        <w:t xml:space="preserve"> AOP( 158) ostvareni su u izvještajnom razdoblju u iznosu od 2.825.466 kn, a njihov udio u rashodima poslovanja iznosi 27,9 % ukupnih rashoda i odstupaju značajno u odnosu na prethodno razdoblje (indeks 110,2). Udio usluga u materijalnim rashodima je 82,5% i iznosi 2.332.421 kn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Odstupanja su nastala u strukturi rashod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Rashodi za službena putovanja ostvareni su znatno manje u odnosu na prethodno razdoblje AOP (160), (indeks 85,9) zbog nerealiziranih službenih putovanja u 2021. zbog bolesti Covid 19, 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shodi za uredski materijal AOP(165), u iznosu od 27.198 kn (indeks 40,3) manji su u odnosu na prethodno razdoblje zbog smanjenih aktivnosti koje su obilježile prethodno razdobl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shodi za energiju AOP(167), u iznosu od 97.983 kn, (indeks 186,1), odstupaju od prethodnog razdoblja. Zbog bolesti Covid 19 bio je organiziran rad od kuće,  a u 2021. godini ta mjera je manje primjenjivana. Odstupanje je nastalo i zbog poskupljenja energenata u odnosu na prethodno razdoblje.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eastAsia="Arial" w:cs="Arial" w:ascii="Arial" w:hAnsi="Arial"/>
          <w:sz w:val="22"/>
          <w:szCs w:val="22"/>
          <w:highlight w:val="lightGray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shodi za usluge AOP (172)  u iznosu od 2.332.421 kn odstupaju više  u odnosu na prethodno razdoblje (indeks 112,2). Njihov udio u ukupnim rashodima iznosi 23,1%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strukturi rashoda za usluge došlo je do odstupanja AOP(177), (indeks 124,3) zakupnine, najamnine zbog nabave licenci do godine dana za potrebe obrade i recenzije znanstvenog časopisa Turizam. AOP (178) Zdravstvene i veterinarske usluge odstupaju zbog organizacije preventivnog sistematskog pregleda zaposlenika u 2021. (indeks 1.488,6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OP(179) Intelektualne i osobne usluge, (indeks 111,7). Odstupanje je nastalo većim dijelom ugovorenih usluga vanjske suradnje i istraživanja za potrebe tržišnih projekata  te provedbom EU projekata  LOCAL FLAVOURS, INTERREG –DESTIMED PLUS, a s tim povezanih i ugovorenih intelektualnih usluga i usluga vanjske suradnje u ukupnom iznosu od 1.684.627 kn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ale usluge AOP (181), (indeks 290,1) iznosu od 89.669 kn kn odstupaju od prethodnog razdoblja zbog usluga  vezanih uz provedbu EU projekata (INTERREG-DESTIMED PLUS).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tali nespomenuti rashodi poslovanja AOP (183) (indeks 139,0) u iznosu od 165.650 kn, odstupaju zbog provedbe aktivnosti vezane uz EU projekte LOCAL FLAVOURS AOP(186) troškovi reprezentacije  i naknade za rad Upravnog vijeća AOP(184).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sz w:val="22"/>
          <w:szCs w:val="22"/>
          <w:highlight w:val="lightGray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Financijski rashodi</w:t>
      </w:r>
      <w:r>
        <w:rPr>
          <w:rFonts w:cs="Arial" w:ascii="Arial" w:hAnsi="Arial"/>
          <w:sz w:val="22"/>
          <w:szCs w:val="22"/>
          <w:lang w:val="hr-HR"/>
        </w:rPr>
        <w:t xml:space="preserve"> AOP (191) u iznosu od 23.452 kn odstupaju od prethodnog razdoblja u ukupnom iznosu. Odstupanje je nastalo u strukturi rashoda i to za negativne tečajne razlike vezane uz aktivnosti po EU projektima AOP (207), ( indeks 329,3) u iznosu od 12.158 kn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rimjenom modificiranog načela nastanka događaja na zalihu su preneseni nerealizirani rashodi proizvodnje AOP (281) u iznosu od 41.160 kn ( znanstveni časopis Turizam, studija TOMAS ljeto 2017 i TOMAS 2019).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sz w:val="22"/>
          <w:szCs w:val="22"/>
          <w:highlight w:val="lightGray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išak prihoda  nad rashodima poslovanja AOP (282) iznosi 22.039 kn</w:t>
      </w:r>
      <w:r>
        <w:rPr>
          <w:rFonts w:cs="Arial" w:ascii="Arial" w:hAnsi="Arial"/>
          <w:sz w:val="22"/>
          <w:szCs w:val="22"/>
          <w:lang w:val="hr-HR"/>
        </w:rPr>
        <w:t>. Višak prihoda nad rashodima u odnosu na prethodno razdoblje odstupa, manji je (indeks 12,4) zbog dinamike izvršenja tržišnih poslova , zbog bolesti Covid 19 i provedbe EU projekata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hodi i rashodi od nefinancijske imov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. 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hodi od prodaje nefinancijske imovine</w:t>
      </w:r>
      <w:r>
        <w:rPr>
          <w:rFonts w:cs="Arial" w:ascii="Arial" w:hAnsi="Arial"/>
          <w:sz w:val="22"/>
          <w:szCs w:val="22"/>
          <w:lang w:val="hr-HR"/>
        </w:rPr>
        <w:t xml:space="preserve"> AOP (2929),u iznosu od </w:t>
      </w:r>
      <w:r>
        <w:rPr>
          <w:rFonts w:cs="Arial" w:ascii="Arial" w:hAnsi="Arial"/>
          <w:b/>
          <w:sz w:val="22"/>
          <w:szCs w:val="22"/>
          <w:lang w:val="hr-HR"/>
        </w:rPr>
        <w:t>3.812 kn</w:t>
      </w:r>
      <w:r>
        <w:rPr>
          <w:rFonts w:cs="Arial" w:ascii="Arial" w:hAnsi="Arial"/>
          <w:sz w:val="22"/>
          <w:szCs w:val="22"/>
          <w:lang w:val="hr-HR"/>
        </w:rPr>
        <w:t xml:space="preserve"> znatno ne odstupaju u odnosu na prethodnu godinu (indeks 111,6). Odstupanje je nastalo zbog prodaje starog i rashodovanog inventara AOP (312)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Bilješka br. 4.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hr-HR"/>
        </w:rPr>
        <w:t>Rashodi za nabavu nefinancijske imovine</w:t>
      </w:r>
      <w:r>
        <w:rPr>
          <w:rFonts w:cs="Arial" w:ascii="Arial" w:hAnsi="Arial"/>
          <w:sz w:val="22"/>
          <w:szCs w:val="22"/>
          <w:lang w:val="hr-HR"/>
        </w:rPr>
        <w:t xml:space="preserve"> AOP (364), (indeks 63,2) u iznosu od 51.188 kn, odstupaju znatno u odnosu na prethodno razdoblje zbog nabavke nove  opreme u prethodnoj godini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Manjak prihoda nad rashodima od nefinancijske imovine AOP (399)  iznosi 47.376 kn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pokriva se iz općih izvora, odnosno iz sredstava za programsko financiranje znanstvene djelatnosti i iz vlastitih izvor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kupan manjak prihoda i primitaka nad rashodima i izdacima  ostvaren je u iznosu od 25.337 kn AOP (635), i pokriva se iz  prenesenog  viška  od 1.891.264 kn  AOP (636) . Ukupni višak prihoda i primitaka raspoloživ u sljedećem razdoblju  iznosi 1.865.927 kn AOP (638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e uz Bilanc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. 6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movina (AOP 001) koja se sastoji od nematerijalne imovine, dugotrajne proizvedene imovine,  sitnog inventara, financijske imovine  i potraživanja iznosi 2.979.426 kn, i odgovara obvezama i vlastitim izvorima AOP (169)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manjenje imovine na dan 31.prosinca  u odnosu na stanje 01.siječnja 2021 ne odstupa značajno (indeks 98,8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bilančnoj poziciji imovine u iznosu 41.160 kn – Proizvedena kratkotrajna imovina AOP (058), su zalihe znanstvenog časopisa turizam,  studije TOMAS ljeto 2017 i TOMAS 2019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Na bilančnoj poziciji potraživanja za prihode od prodaje proizvoda i robe te pruženih usluga, AOP (154) nema potraživanja. Sva potraživanja naplaćena su s danom 31. 12.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 xml:space="preserve">AOP (165) </w:t>
      </w:r>
      <w:r>
        <w:rPr>
          <w:rFonts w:cs="Arial" w:ascii="Arial" w:hAnsi="Arial"/>
          <w:sz w:val="22"/>
          <w:szCs w:val="22"/>
          <w:lang w:val="hr-HR"/>
        </w:rPr>
        <w:t>Unaprijed plaćeni rashodi  budućih razdoblja odgovaraju (AOP 640) obrasca PR-RAS  u iznosu 574.115 kn, su rashodi nastali temeljem pretplata na časopise 5.222 kn; unaprijed plaćenu jamčevinu (najamninu) po ugovoru o operativnom leasingu za službeni automobil 17.807kn; unaprijed plaćeni a nepriznati PDV po ugovoru o operativnom leasingu 2.226 kn; rashodi za domene 10.485 kn unaprijed plaćene rashode za cestarine (HAC) 450; rashodi za članarine 2.546 kn i kontinuiranih rashoda za plaće i i prijevoz na posao i s posla za 12 mjesec 2021 koje će biti isplaćene u siječnju 2022 u iznosu od 535.378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Obveze, AOP (170), (indeks 104,1) u iznosu od 860.653 kn čine obveze za zaposlene, plaća i prijevoz za prosinac 2021. AOP (171); obveze za materijalne rashode AOP (173), obveze za financijske rashode AOP (174) i ostale tekuće obveze (obveze za pdv) AOP (18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Izvori AOP (231), (indeks 96,8) ne odstupaju značajno od prethodnog razdoblja 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. 7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tanova nema danih dugoročnih i kratkoročnih kredita , robnih i financijskih zajmova, kao ni sudskih sporova u tijek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z suglasnost Ministarstva financija od 25.02.2019.godine Kl:400-06/19-01/42; Ur.br.:513-05-01-19-2 i Ministarstvo znanosti i obrazovanja, Institut za turizam preuzeo je obveze na teret sredstava državnog proračuna Republike Hrvatski – izvor vlastiti, za razdoblje od 2020. do 2024 godine za sklapanje Općeg ugovora o dugoročnom najmu – operativnom leasingu motornih vozila u ukupnom iznosu od 113.075,00 kn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tbl>
      <w:tblPr>
        <w:tblW w:w="2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d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nos u kunam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23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uz vanbilančne zapi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Bilješka br. 8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dužnice                                01.01.2021                                         31.12.2021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ne zadužnice                                  481.000,72                                         471.000,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ljene zadužnice i ostala jamstva  310.000,00                                        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Garancije                                 01.01.2021                                          31.12.2021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ne garancije                                      31.901,66                                           35.7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ljene garancije                                        0,00                                                     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uz obrazac P-V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. 9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om ravnatelja, inventar, (staro računalo) j koji je ima ostatak vrijednosti u iznosu od 123 kuna i je rashodovano i prodan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e uz izvještaj o obvez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Bilješka br. 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ve svoje obveze Institut podmiruje u zakonskom roku. Institut na kraju razdoblja nema dospjele i nepodmirene obvez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 dospjele obveze AOP (097) iznose 860.653 kn. Obveze su podmirene u roku u siječnju 2022. godini i odnose se na obveze za zaposlene 528.568 kn materijalne rashode poslovanja 226.843, obveze za PDV u iznosu 80.536 kn, obveze za bankarske usluge 851. Međusobne obveze proračunskih korisnika su obveze za povrat sredstava  HZZO koje se refundiraju u iznosu od 23.854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uz izvještaj o rashodima prema funkcijskoj klasifikaci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Bilješka br. 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kupni rashodi poslovanja AOP (407) PR-RAS ogovaraju ukupnim rashodima prema funkcijskoj klasifikaciji 04 Ekonomski poslovi, odnosno Istraživanja i razvoj : Ekonomski poslovi 048 AOP (063) i iznose 10.170.752 kn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o i datum: Zagreb, 27.01.202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za kontaktiranje: Brankica Božić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lefon: 01 3909 66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                    Zakonski predstavnik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Dr. sc. Damir Krešić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22:00Z</dcterms:created>
  <dc:creator>Institut za turizam</dc:creator>
  <dc:description/>
  <cp:keywords/>
  <dc:language>en-US</dc:language>
  <cp:lastModifiedBy>Branka Bozic</cp:lastModifiedBy>
  <cp:lastPrinted>2022-01-28T10:16:00Z</cp:lastPrinted>
  <dcterms:modified xsi:type="dcterms:W3CDTF">2022-01-28T09:19:00Z</dcterms:modified>
  <cp:revision>195</cp:revision>
  <dc:subject/>
  <dc:title>RH/fond/razdjel/</dc:title>
</cp:coreProperties>
</file>